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45"/>
          <w:sz w:val="45"/>
          <w:szCs w:val="45"/>
        </w:rPr>
        <w:t>秘境湟中：八瓣莲花 八韵争艳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这里有宫殿式的古刹塔尔寺，这里有道家仙境南佛山，这里有群加林海……湟中不管是自然资源还是文化资源都呈现出一种多样性和独特性，是一块十分厚重的土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多巴镇奔巴口马家窑文化遗址说明早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前，就有先民在湟中繁衍生息。县域内有古文化遗址、古墓葬、古建筑及石刻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处。聪明智慧、勇敢顽强的古老先民们在悠悠的河湟谷地开荒、伐木、狩猎，在创造物质财富的同时，创造了湟中的文明历史，给我们留下了丰富而灿烂的文化遗产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八瓣莲花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盛开的文化产业之花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湟中县非物质文化遗产众多，塔尔寺酥油花、塔尔寺花架音乐、加牙藏族织毯技艺、千户营高抬、湟中堆绣、银铜器制作及鎏金工艺列入国家非物质文化遗产名录；湟中农民画、却西德哇古老游戏、河湟皮影制作技艺、湟中壁画、湟中民间彩绘泥塑、南佛山“花儿”会、湟中陈家滩传统木雕、青海大有山民间传统武术、湟中加牙四月八庙会列入青海省非物质文化遗产项目名录；鲁沙尔高跷、塔尔寺藏传佛教舞蹈、湟中古建彩绘、塔尔寺藏传佛教壁画、塔尔寺藏传佛教堆绣、慕家酩馏酒酿造技艺、塔尔寺刻版印刷技艺列入西宁市非物质文化遗产名录。现有国家级代表性传承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，省级代表性传承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在历史的更替中，湟中保留了大量的民间文化资源，以农民画、壁画、泥塑、堆绣、雕刻、藏毯、镶丝、银铜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种民间传统工艺为内容的湟中八瓣莲花民间艺术在湟中灿烂绽放，在群众中已有深远广泛的影响力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近年来，湟中县委、县政府高瞻远瞩，审时度势，秉承“弘扬文化、传承文明、发展产业、致富群众”的原则，把丰厚的文化资源与农民创业增收对接起来，举全县之力打造“八瓣莲花”文化产业品牌，目前，由农民画、堆绣、雕刻、铜银器、泥塑、镶丝、藏毯、壁画等民间艺术组成的“八瓣莲花”文化产业已初具规模，从业人员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万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文化产业总产值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9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亿元。“八瓣莲花”特色文化产业的迅猛发展提高了从业者的收入水平，反哺了湟中手工艺品类非物质文化遗产的传承保护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紧紧围绕把湟中建设成为西宁市民族民间工艺品展示中心这一目标，制定了《湟中县“八瓣莲花”文化旅游产业园区规划纲要》，拟定了《湟中县文化旅游融合发展的实施意见》，全力打造“八瓣莲花”文化旅游产业园和陈家滩特色文化旅游产业园。先后投资４亿元推进文化旅游基础设施建设和产业培训。目前在注册的文化企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家，个体经营户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家，青海省内外销售网点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。以银铜器加工为代表的八种民间工艺的“八瓣莲花”，如今已成为湟中县的知名文化产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打造文化产业园，集聚产业发展合力的同时，围绕“八瓣莲花”文化产业，成立农民画、堆绣、镶丝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民间文化协会，与清华大学、青海师范大学、省妇联建立了长期合作关系，成立了塔尔寺艺术院校写生基地、西宁市妇女创业就业示范基地、青海省城乡妇女创业就业示范基地。聘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民间工艺师担任教员，通过“阳光工程”、非遗传承培训、自主办班、传帮带等形式，大力开展技艺培训，提升技艺辐射带动作用。共举办各类培训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培训从业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人次，培养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人取得青海民间工艺师专业技术职称。采取“基地连农户、基地带农户”方式，发展生产基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建成区外加工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、省内外销售网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“八瓣莲花”文化产业逐步走上了规模化、品牌化、效益化的发展路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吃老本不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裹足不前更不行，唯创新者强、创新者胜。文化产业从业者不断更新产品设计理念，实现传统技艺与现代高科技嫁接，开发出了木雕唐卡、铜雕鎏金工艺墙饰、丝毛工艺挂毯等新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为文化产业发展注入了新活力。青海八瓣莲花文化传播有限公司、青海藏文化馆、湟中县佛光工艺雕塑有限责任公司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家文化龙头企业被授予省级文化产业示范基地；妙莲工艺品进出口贸易有限公司被授予省级文化产业示范单位。青海廷辉雕刻工艺有限公司、湟中县佛光工艺雕塑有限责任公司、青海藏文化馆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家文化企业被命名为西宁市文化产业示范基地；徐全熙、严作鸿、杨永良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人被命名为西宁市文化产业示范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八韵文化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振起文化软实力的羽翼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尝到发展文化产业甜头的湟中人没有停步，而是顺着这一理念延伸开来，把原汁原味的湟中文化“特产”集纳后推出了“湟中八韵”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湟中县委、县政府全力推动由灯韵、曲韵、歌韵、舞韵、鼓韵、武韵、墨韵、学韵组成的“湟中八韵”文化活动的广泛开展，同时，坚持继承发扬优秀传统文化、创新文化活动形式与丰富农村文化生活相结合，不断赋予“湟中八韵”以崭新的时代内容，满足了广大群众精神文化生活需求，使得一朵朵鲜艳夺目的文明之花在全县竞相绽放。湟中灯韵名扬海外，塔尔寺灯节已是全省春节文化活动的品牌，每年吸引省内外游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万人次。湟中曲韵醇厚悠远，全县共组建曲艺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2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；业余秦腔、眉户剧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皮影戏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演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人，每年义务为群众演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多场次。湟中歌韵流自心间，全县每年举办演唱会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场次，观众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万余人。湟中舞韵舞动乡野，全县组建业余舞蹈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县城社区的广场舞蹈、老年扇子舞等广泛开展，参与人数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万人。湟中鼓韵千人齐擂，全县已组建业余锣鼓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支，演员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人，每年演出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场次。湟中武韵源远流长，目前，全县有业余武术表演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支、赛马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支、农村业余篮球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，参与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人。湟中墨韵香出农家，全县有老、中、青书画爱好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名，参加国家及省、市各类书画展览赛事活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余次，展出作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万余件。湟中学韵精彩纷呈，全县大力开展农民文化技能培训活动，同时，深入推进各类学习活动，教育事业不断发展，全县高考上线率连续四年列全省区县第一，职校生在校人数居全省区县第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时光荏苒，历史不断更替，仿佛古丝绸之路上的驼队刚刚才逶迤而过，唐蕃古道的使者又持节而来。湟中县“八瓣莲花”文化产业和“八韵文化”宛如一阵阵春风，让文化产业之花在圣地湟中更加生机勃勃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当爱已成往事1422187180</cp:lastModifiedBy>
  <dcterms:modified xsi:type="dcterms:W3CDTF">2019-11-23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